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ÓRIO DE VIAGEM NACIO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dentificação do Servidor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6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6"/>
        <w:gridCol w:w="3510"/>
      </w:tblGrid>
      <w:tr>
        <w:trPr>
          <w:trHeight w:val="585" w:hRule="exact"/>
          <w:cantSplit w:val="true"/>
        </w:trPr>
        <w:tc>
          <w:tcPr>
            <w:tcW w:w="60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6350</wp:posOffset>
                      </wp:positionV>
                      <wp:extent cx="6172200" cy="768985"/>
                      <wp:effectExtent l="9525" t="10160" r="10160" b="952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768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stroked="t" o:allowincell="t" style="position:absolute;margin-left:-9.7pt;margin-top:0.5pt;width:485.95pt;height:60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PF/SIAP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go/Funçã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Ó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Período de Afastamento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6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96"/>
      </w:tblGrid>
      <w:tr>
        <w:trPr>
          <w:trHeight w:val="585" w:hRule="exact"/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2540</wp:posOffset>
                      </wp:positionV>
                      <wp:extent cx="6178550" cy="750570"/>
                      <wp:effectExtent l="9525" t="9525" r="10160" b="1016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8680" cy="75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stroked="t" o:allowincell="t" style="position:absolute;margin-left:-9.7pt;margin-top:0.2pt;width:486.45pt;height:59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de Saíd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 de Retorn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curso/trech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cal do evento (cidade/Estado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Descrição sucinta da viagem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0</wp:posOffset>
                </wp:positionH>
                <wp:positionV relativeFrom="paragraph">
                  <wp:posOffset>23495</wp:posOffset>
                </wp:positionV>
                <wp:extent cx="6254115" cy="1612900"/>
                <wp:effectExtent l="10160" t="9525" r="9525" b="1016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161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-28pt;margin-top:1.85pt;width:492.4pt;height:126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52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Observações/Justificativas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1275</wp:posOffset>
                </wp:positionV>
                <wp:extent cx="6197600" cy="826135"/>
                <wp:effectExtent l="10160" t="10160" r="10160" b="9525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82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stroked="t" o:allowincell="f" style="position:absolute;margin-left:-27pt;margin-top:3.25pt;width:487.95pt;height:6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83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:  </w:t>
        <w:tab/>
        <w:t>/</w:t>
        <w:tab/>
        <w:t>/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sto</w:t>
      </w:r>
    </w:p>
    <w:sectPr>
      <w:type w:val="continuous"/>
      <w:pgSz w:w="11906" w:h="16838"/>
      <w:pgMar w:left="1701" w:right="1701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  <w:p>
    <w:pPr>
      <w:pStyle w:val="Normal"/>
      <w:spacing w:before="0" w:after="0"/>
      <w:jc w:val="center"/>
      <w:rPr/>
    </w:pPr>
    <w:r>
      <w:rPr/>
      <w:t>Rua Basílio da Gama, n°6 - Canela - CEP: 40.110-040 – Salvador- Bahia</w:t>
    </w:r>
  </w:p>
  <w:p>
    <w:pPr>
      <w:pStyle w:val="Normal"/>
      <w:spacing w:before="0" w:after="0"/>
      <w:jc w:val="center"/>
      <w:rPr/>
    </w:pPr>
    <w:r>
      <w:rPr/>
      <w:t>(71) 3283-7996/9098/7999/7973</w:t>
    </w:r>
  </w:p>
  <w:p>
    <w:pPr>
      <w:pStyle w:val="Normal"/>
      <w:spacing w:before="0" w:after="0"/>
      <w:jc w:val="center"/>
      <w:rPr/>
    </w:pPr>
    <w:r>
      <w:rPr/>
      <w:t>finprog@ufba.br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512445" cy="789940"/>
          <wp:effectExtent l="0" t="0" r="0" b="0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dade Federal da Bahia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ró-Reitoria de Ensino de Pós-Graduação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Núcleo Execução Orçamentária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2"/>
      <w:szCs w:val="22"/>
    </w:rPr>
  </w:style>
  <w:style w:type="character" w:styleId="RodapChar">
    <w:name w:val="Rodapé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53:00Z</dcterms:created>
  <dc:creator>PROAD</dc:creator>
  <dc:description/>
  <cp:keywords/>
  <dc:language>en-US</dc:language>
  <cp:lastModifiedBy>hub</cp:lastModifiedBy>
  <dcterms:modified xsi:type="dcterms:W3CDTF">2024-07-23T15:53:00Z</dcterms:modified>
  <cp:revision>3</cp:revision>
  <dc:subject/>
  <dc:title/>
</cp:coreProperties>
</file>